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Генерального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ОО «УК «АРМУС КАПИТА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24/03/13-1 от 13 марта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Перечень информации, </w:t>
      </w:r>
    </w:p>
    <w:p>
      <w:pPr>
        <w:pStyle w:val="Style17"/>
        <w:widowControl w:val="false"/>
        <w:autoSpaceDE w:val="false"/>
        <w:ind w:left="0" w:hanging="0"/>
        <w:jc w:val="both"/>
        <w:rPr>
          <w:b/>
          <w:b/>
        </w:rPr>
      </w:pPr>
      <w:r>
        <w:rPr>
          <w:b/>
        </w:rPr>
        <w:t>относящейся к инсайдерской информации</w:t>
      </w:r>
    </w:p>
    <w:p>
      <w:pPr>
        <w:pStyle w:val="Style17"/>
        <w:widowControl w:val="false"/>
        <w:autoSpaceDE w:val="false"/>
        <w:ind w:left="0" w:hanging="0"/>
        <w:jc w:val="both"/>
        <w:rPr>
          <w:b/>
          <w:b/>
        </w:rPr>
      </w:pPr>
      <w:r>
        <w:rPr>
          <w:b/>
        </w:rPr>
        <w:t>ООО «УК «АРМУС КАПИТАЛ»</w:t>
      </w:r>
    </w:p>
    <w:p>
      <w:pPr>
        <w:pStyle w:val="Style17"/>
        <w:widowControl w:val="fals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>1. Настоящий Перечень информации, относящейся к инсайдерской информа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 Общества с ограниченной ответственностью «Управляющая компания «АРМУС КАПИТАЛ» (далее - Перечень) разработан в соответствии с Федеральным законом от 27 июля 2010 г.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Указанием Банка России от 27.09.2021 № 5946-У «О перечне инсайдерской информации юридических лиц, указанных в пунктах 1, 3, 4, 11 и 12 статьи 4 Федерального закона от 27 июля 2010 года N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а также о порядке и сроках ее раскрытия» и иными нормативными правовыми актами.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>2. К инсайдерской информации Общества с ограниченной ответственностью «Управляющая компания «АРМУС КАПИТАЛ» (далее - Управляющая компания), действующего в качестве доверительного управляющего паевыми инвестиционными фондами, инвестиционные паи которых допущены к организованным торгам или в отношении которых подана заявка об их допуске к организованным торгам, относится следующая информация: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>2.1. Содержащаяся в справке о стоимости чистых активов, в том числе стоимости имущества, составляющего паевой инвестиционный фонд, в случае, если паи паевого инвестиционного фонда допущены к организованным торгам (в отношении паев паевого инвестиционного фонда подана заявка о допуске к организованным торгам)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>2.2. Содержащаяся в отчете о приросте (об уменьшении) стоимости имущества, составляющего паевой инвестиционный фонд, в случае, если паи паевого инвестиционного фонда допущены к организованным торгам (в отношении паев паевого инвестиционного фонда подана заявка о допуске к организованным торгам)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 xml:space="preserve">2.3. О принятии Управляющей компанией следующих решений: 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 приостановлении выдачи (одновременном приостановлении выдачи, погашения и обмена) инвестиционных паев паевого инвестиционного фонда, допущенных к организованным торгам (в отношении которых подана заявка о допуске к организованным торгам); 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 возобновлении выдачи (одновременном возобновлении выдачи, погашения и обмена) инвестиционных паев паевого инвестиционного фонда, допущенных к организованным торгам (в отношении которых подана заявка о допуске к организованным торгам); 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 выдаче дополнительных инвестиционных паев закрытого паевого инвестиционного фонда и о начале срока приема заявок на приобретение дополнительных инвестиционных паев закрытого паевого инвестиционного фонда, допущенных к организованным торгам (в отношении которых подана заявка о допуске к организованным торгам)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>2.4. О выплате дохода по одному инвестиционному паю закрытого паевого инвестиционного фонда, паи которого допущены к организованным торгам (в отношении паев которого подана заявка о допуске к организованным торгам)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>2.5. Содержащая изменения и дополнения, вносимые в локальный акт Управляющей компании паевого инвестиционного фонда, в соответствии с которым Управляющей компанией паевого инвестиционного фонда осуществляется определение стоимости чистых активов паевого инвестиционного фонда, инвестиционные паи которого допущены к организованным торгам (в отношении которых подана заявка о допуске к организованным торгам), предусмотренный пунктом 1.1 Указания Банка России от 25 августа 2015 года № 3758-У "Об определении стоимости чистых активов инвестиционных фондов,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, расчетной стоимости инвестиционных паев паевых инвестиционных фондов, стоимости имущества, переданного в оплату инвестиционных паев"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>2.6. О наступлении оснований для прекращения паевого инвестиционного фонда, паи которого допущены к организованным торгам (в отношении паев которого подана заявка о допуске к организованным торгам)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>2.7. О принятии решения о передаче прав и обязанностей по договору доверительного управления паевым инвестиционным фондом, паи которого допущены к организованным торгам (в отношении паев которого подана заявка о допуске к организованным торгам), другой управляющей компании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>2.8. Информация о принятии решения об обмене всех инвестиционных паев одного открытого паевого инвестиционного фонда, допущенных к организованным торгам (в отношении которых подана заявка о допуске к организованным торгам), на инвестиционные паи другого открытого паевого инвестиционного фонда, допущенные к организованным торгам (в отношении которых подана заявка о допуске к организованным торгам)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>2.9. О решениях, принятых инвестиционным комитетом, общим собранием владельцев инвестиционных паев закрытого паевого инвестиционного фонда, инвестиционные паи которого допущены к организованным торгам (в отношении инвестиционных паев которого подана заявка о допуске к организованным торгам), общим собранием владельцев ипотечных сертификатов участия, допущенных к организованным торгам (в отношении которых подана заявка о допуске к организованным торгам)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>2.10. Об активах, составляющих паевой инвестиционный фонд, инвестиционные паи которого допущены к организованным торгам (в отношении инвестиционных паев которого подана заявка о допуске к организованным торгам), и их доле в составе имущества указанного паевого инвестиционного фонда, за исключением информации, указанной в строке 2.1 настоящего Перечня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>2.11. Содержащаяся в решениях работников, уполномоченных органов Управляющей компании о совершении в интересах учредителей доверительного управления паевых инвестиционных фондов сделок (операций) с финансовыми инструментами, иностранной валютой и (или) товарами, допущенными к организованным торгам (в отношении которых подана заявка о допуске к организованным торгам), и (или) с финансовыми инструментами, базисным активом которых являются ценные бумаги, фондовые индексы, иностранная валюта, товары, в случае когда исполнение таких решений может оказать существенное влияние на их цены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О событиях (действиях), которые могут оказать, по мнению Управляющей компании, существенное влияние на стоимость инвестиционных паев паевого инвестиционного фонда, допущенных к организованным торгам (в отношении которых подана заявка о допуске к организованным торгам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13. О решениях работников Управляющей компании о совершении сделок с ценными бумагами, допущенными к организованным торгам (в отношении которых подана заявка о допуске к организованным торгам), и (или) о заключении договоров, являющихся производными финансовыми, в случае когда такие сделки и (или) договоры могут оказать существенное влияние на цены финансовых инструментов.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Перечень вступает в силу с 13 марта 2024 года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GothicMedium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оответствии с пп. 1 п. 1 ст. 2 Федерального закона от 27.07.2010 N 224-ФЗ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 инсайдерская информация - точная и конкретная информация, которая не была распространена (в том числе сведения, составляющие коммерческую, служебную, банковскую тайну, тайну связи (в части информации о почтовых переводах денежных средств) и иную охраняемую законом тайну) и распространение которой может оказать существенное влияние на цены финансовых инструментов, иностранной валюты и (или) товаров (в том числе сведения, касающиеся одного или нескольких эмитентов эмиссионных ценных бумаг, одной или нескольких управляющих компаний инвестиционных фондов, паевых инвестиционных фондов и негосударственных пенсионных фондов либо одного или нескольких финансовых инструментов, иностранной валюты и (или) товаров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SBtxt">
    <w:name w:val="PSB_txt"/>
    <w:basedOn w:val="Normal"/>
    <w:qFormat/>
    <w:pPr>
      <w:widowControl/>
      <w:autoSpaceDE w:val="true"/>
      <w:jc w:val="both"/>
    </w:pPr>
    <w:rPr>
      <w:rFonts w:ascii="FranklinGothicMediumC;Courier New" w:hAnsi="FranklinGothicMediumC;Courier New" w:cs="Arial"/>
      <w:color w:val="000000"/>
      <w:sz w:val="16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35:00Z</dcterms:created>
  <dc:creator>an</dc:creator>
  <dc:description/>
  <cp:keywords/>
  <dc:language>en-US</dc:language>
  <cp:lastModifiedBy>usr</cp:lastModifiedBy>
  <cp:lastPrinted>2018-01-15T14:54:00Z</cp:lastPrinted>
  <dcterms:modified xsi:type="dcterms:W3CDTF">2024-03-13T05:45:00Z</dcterms:modified>
  <cp:revision>15</cp:revision>
  <dc:subject/>
  <dc:title>ФАКСИМИЛЬ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7871693</vt:r8>
  </property>
  <property fmtid="{D5CDD505-2E9C-101B-9397-08002B2CF9AE}" pid="3" name="_AuthorEmail">
    <vt:lpwstr>eremenko@visiongroup.ru</vt:lpwstr>
  </property>
  <property fmtid="{D5CDD505-2E9C-101B-9397-08002B2CF9AE}" pid="4" name="_AuthorEmailDisplayName">
    <vt:lpwstr>Eremenk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